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专职纪检工作纪实平台采购项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FJCZ-WJ-2024-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职纪检工作纪实平台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更正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更正事项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网上竞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更正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原网上竞价文件第三章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三、商务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交付时间</w:t>
      </w:r>
      <w:r>
        <w:rPr>
          <w:rStyle w:val="StrongEmphasis"/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由原先的修改为：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交付时间：合同签订后，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内交货。”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原网上竞价文件第三章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商务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第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交付条件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由原先的修改为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Style w:val="StrongEmphasis"/>
          <w:rFonts w:eastAsia="宋体" w:cs="宋体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交付条件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试行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天内验收，安装调试完毕，并调整到满意为止，验收合格。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原网上竞价文件第四章响应文件格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增加两个格式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具体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上竞价开始时间和网上竞价截止时间变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上竞价开始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9:3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上竞价截止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:30:00</w:t>
      </w:r>
    </w:p>
    <w:p>
      <w:pPr>
        <w:pStyle w:val="Heading"/>
        <w:ind w:firstLine="48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其余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其他补充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公告为该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公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址：</w:t>
      </w:r>
      <w:r>
        <w:rPr>
          <w:rFonts w:ascii="宋体" w:hAnsi="宋体" w:cs="宋体"/>
          <w:color w:val="000000"/>
          <w:sz w:val="24"/>
        </w:rPr>
        <w:t>福建省莆田市涵江区新涵大街</w:t>
      </w:r>
      <w:r>
        <w:rPr>
          <w:rFonts w:cs="宋体" w:ascii="宋体" w:hAnsi="宋体"/>
          <w:color w:val="000000"/>
          <w:sz w:val="24"/>
        </w:rPr>
        <w:t>208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ascii="宋体" w:hAnsi="宋体"/>
          <w:color w:val="000000"/>
          <w:kern w:val="0"/>
          <w:sz w:val="24"/>
        </w:rPr>
        <w:t>0594-3394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福建诚致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福建省福州市鼓楼区铜盘路</w:t>
      </w:r>
      <w:r>
        <w:rPr>
          <w:rFonts w:eastAsia="宋体" w:cs="宋体" w:ascii="宋体" w:hAnsi="宋体"/>
          <w:color w:val="000000"/>
          <w:sz w:val="24"/>
          <w:szCs w:val="24"/>
        </w:rPr>
        <w:t>466-5</w:t>
      </w:r>
      <w:r>
        <w:rPr>
          <w:rFonts w:ascii="宋体" w:hAnsi="宋体" w:cs="宋体"/>
          <w:color w:val="000000"/>
          <w:sz w:val="24"/>
          <w:szCs w:val="24"/>
        </w:rPr>
        <w:t>号大自然文化创意园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91-87806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</w:rPr>
        <w:t>林小斌、</w:t>
      </w:r>
      <w:r>
        <w:rPr>
          <w:rFonts w:ascii="宋体" w:hAnsi="宋体" w:cs="宋体"/>
          <w:color w:val="000000"/>
          <w:kern w:val="0"/>
          <w:sz w:val="24"/>
        </w:rPr>
        <w:t>孙秀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方谢菲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591-87806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福建诚致项目管理有限公司</w:t>
      </w:r>
    </w:p>
    <w:p>
      <w:pPr>
        <w:pStyle w:val="Style12"/>
        <w:keepNext w:val="false"/>
        <w:keepLines w:val="false"/>
        <w:pageBreakBefore w:val="false"/>
        <w:widowControl/>
        <w:pBdr>
          <w:bottom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我司成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对合同的内容、因履行合同或在合同期间知悉的或收到的采购人的财务、技术、产品信息、民警资料或其他工作上的文件资料、工作内容等予以保密，不得向合同以外的任何第三方披露，所有解决方案和采集汇总后的数据严禁通过互联网等公共信息网络、普通邮政进行传递，严禁在连接互联网计算机上存储、处理，签订并严格执行《单位保密承诺书》；我单位在进入采购人工作区域的工作人员将签订《个人保密承诺书》，严格履行保密义务，自接受保密审查，不违规记录、存储、复制采购人任何信息，不违规留存采购方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若违反本条约定泄露采购人的涉密信息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承担相应的法律责任，造成采购人损失的，我单位将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条款不因合同届满或解除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此声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          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称并加盖单位公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系统数据对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或采购代理机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公司承诺，针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写项目名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网上竞价文件的要求，我方所提供的系统能够可对接原有在用纪检在线平台，扩展原平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，并保证所有功能正常使用，并保证所有功能正常使用比引起的一切后果和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此承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       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称并加盖单位公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目录 11"/>
    <w:basedOn w:val="Normal"/>
    <w:next w:val="Normal"/>
    <w:qFormat/>
    <w:pPr>
      <w:ind w:firstLine="420"/>
      <w:jc w:val="left"/>
    </w:pPr>
    <w:rPr>
      <w:rFonts w:ascii="Times New Roman" w:hAnsi="Times New Roman" w:cs="Times New Roman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3:38Z</dcterms:created>
  <dc:creator>Administrator</dc:creator>
  <dc:description/>
  <dc:language>en-US</dc:language>
  <cp:lastModifiedBy>恰好钟意.</cp:lastModifiedBy>
  <cp:lastPrinted>2023-05-29T10:22:00Z</cp:lastPrinted>
  <dcterms:modified xsi:type="dcterms:W3CDTF">2024-06-13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26383DBC49C099A67E8A66F922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